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Všeobecne záväzné nariadenie č. 4/2013 obce Veľká Lehota o poplatkoch za úkony vykonávané Obecným úradom vo Veľkej Leho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Obec Veľká Lehota v súlade s ustanovením §6 ods. 1 zákona č.369/1990 Zb. o obecnom zriadení v znení neskorších predpisov a v zmysle zák. č. 116/1990 Zb. o nájme a podnájme nebytových priestorov v znení neskorších predpisov, zákona č. 18/1996 Z. z. o cenách v znení neskorších predpisov vydáva toto všeobecne záväzné nariad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to všeobecne záväzné nariadenie upravuje poplatky za pracovné úkony, vykonané Obecným úradom  Veľká Leho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níkom je právnická alebo fyzická osoba, ktorá dala podnet na spoplatňovaný úkon, alebo v záujme ktorej bol takýto úkon vykonan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ky sa platia v pokladni Obecného úradu (ďalej len „OcÚ“) a sú splatné pri podaní požiadav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obník poplat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lásenie oznamu v obecnom rozhlase v pracovnom čase   </w:t>
      </w:r>
      <w:r>
        <w:rPr>
          <w:b/>
        </w:rPr>
        <w:t>2,50 €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lásenie oznamu v obecnom rozhlase mimo pracovného času </w:t>
      </w:r>
      <w:r>
        <w:rPr>
          <w:b/>
        </w:rPr>
        <w:t xml:space="preserve"> 5,- €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platok sa neplatí, ak sa vyhlasuje pohreb (úmrtie), športové a kultúrne podujatia poriadané organizátormi sídliacimi v obci, resp. podujatia konané v obci, oznamy ZŠ, lekár, poš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nie faxu  a skenovanie  jedna strana  </w:t>
      </w:r>
      <w:r>
        <w:rPr>
          <w:b/>
        </w:rPr>
        <w:t>1,- €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vysielanie textu a zahratie1 skladby na požiadanie </w:t>
      </w:r>
      <w:r>
        <w:rPr>
          <w:b/>
        </w:rPr>
        <w:t>2,- 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ok sa neplatí u jubilantov, ktorí sa v príslušnom mesiaci dožívajú životného jubilea 60, 65, 70, 75 a každý ďalší rok ve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otovenie fotokópie A4   </w:t>
      </w:r>
      <w:r>
        <w:rPr>
          <w:b/>
        </w:rPr>
        <w:t xml:space="preserve">0,13  € - </w:t>
      </w:r>
      <w:r>
        <w:rPr/>
        <w:t xml:space="preserve">1 stra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otovenie fotokópie formátu A4 obojstranne  </w:t>
      </w:r>
      <w:r>
        <w:rPr>
          <w:b/>
        </w:rPr>
        <w:t>0,20 €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ezpečenie obradu pohrebu, keď zosnulý nemal trvalý pobyt v obci  </w:t>
      </w:r>
      <w:r>
        <w:rPr>
          <w:b/>
        </w:rPr>
        <w:t>17,- €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Poplatok za prenájom riadu v priestoroch Spoločensko-kultúrneho centra (bez časového obmedzenia):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3,50 €</w:t>
      </w:r>
      <w:r>
        <w:rPr/>
        <w:t xml:space="preserve">   do 10 ľudí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7,-    €   </w:t>
      </w:r>
      <w:r>
        <w:rPr/>
        <w:t>1</w:t>
      </w:r>
      <w:r>
        <w:rPr>
          <w:bCs/>
        </w:rPr>
        <w:t>0-50 ľudí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17,-  €   </w:t>
      </w:r>
      <w:r>
        <w:rPr>
          <w:bCs/>
        </w:rPr>
        <w:t>nad 50 ľudí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Poplatok za prenájom riadu mimo priestorov Spoločensko-kultúrneho centra (bez časového obmedzenia):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- </w:t>
      </w:r>
      <w:r>
        <w:rPr/>
        <w:t>pohár (na vodu, víno, šampanské, štamprlík, šálky s podšálkami)</w:t>
        <w:tab/>
        <w:tab/>
        <w:t>0,10 €/k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- tanier (hlboký, plytký, dezertný)</w:t>
        <w:tab/>
        <w:tab/>
        <w:tab/>
        <w:tab/>
        <w:tab/>
        <w:tab/>
        <w:t>0,10 €/k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- príbor</w:t>
        <w:tab/>
        <w:tab/>
        <w:tab/>
        <w:tab/>
        <w:tab/>
        <w:tab/>
        <w:t>0,30 €/k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- polievkové misy + naberačka</w:t>
        <w:tab/>
        <w:tab/>
        <w:tab/>
        <w:tab/>
        <w:tab/>
        <w:tab/>
        <w:t>0,20 €/ks</w:t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- stôl</w:t>
        <w:tab/>
        <w:tab/>
        <w:tab/>
        <w:tab/>
        <w:tab/>
        <w:tab/>
        <w:t>0,70 €/k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- stoličky</w:t>
        <w:tab/>
        <w:tab/>
        <w:tab/>
        <w:tab/>
        <w:tab/>
        <w:tab/>
        <w:t>0,20 €/ ks</w:t>
      </w:r>
    </w:p>
    <w:p>
      <w:pPr>
        <w:pStyle w:val="Normal"/>
        <w:tabs>
          <w:tab w:val="clear" w:pos="708"/>
          <w:tab w:val="left" w:pos="4140" w:leader="none"/>
        </w:tabs>
        <w:rPr>
          <w:bCs/>
        </w:rPr>
      </w:pPr>
      <w:r>
        <w:rPr>
          <w:b/>
        </w:rPr>
        <w:t>Prenájom hlavnej sály Spoločensko-kultúrneho centra</w:t>
      </w:r>
      <w:r>
        <w:rPr>
          <w:bCs/>
        </w:rPr>
        <w:t xml:space="preserve"> </w:t>
      </w:r>
      <w:r>
        <w:rPr>
          <w:b/>
        </w:rPr>
        <w:t>do 10 hod.</w:t>
      </w:r>
      <w:r>
        <w:rPr>
          <w:bCs/>
        </w:rPr>
        <w:t xml:space="preserve"> (napr. kar, krstiny, prijímanie, stretávky...) s vlastným uprataním sály, chodby pred kuchynkou, kuchynky, WC a hlavnej chodby</w:t>
      </w:r>
    </w:p>
    <w:p>
      <w:pPr>
        <w:pStyle w:val="Normal"/>
        <w:tabs>
          <w:tab w:val="clear" w:pos="708"/>
          <w:tab w:val="left" w:pos="4140" w:leader="none"/>
        </w:tabs>
        <w:rPr>
          <w:bCs/>
        </w:rPr>
      </w:pPr>
      <w:r>
        <w:rPr>
          <w:bCs/>
        </w:rPr>
        <w:t>V letných mesiacoch (máj až september)</w:t>
        <w:tab/>
        <w:tab/>
        <w:tab/>
        <w:tab/>
        <w:tab/>
        <w:tab/>
        <w:tab/>
      </w:r>
      <w:r>
        <w:rPr>
          <w:b/>
        </w:rPr>
        <w:t>30,- €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Cs/>
        </w:rPr>
        <w:t>V zimných mesiacoch (október – apríl)</w:t>
        <w:tab/>
        <w:tab/>
        <w:tab/>
        <w:tab/>
        <w:tab/>
        <w:tab/>
        <w:tab/>
      </w:r>
      <w:r>
        <w:rPr>
          <w:b/>
        </w:rPr>
        <w:t>40,- €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Príplatok za upratanie prízemia</w:t>
        <w:tab/>
        <w:tab/>
        <w:tab/>
        <w:tab/>
        <w:tab/>
        <w:tab/>
        <w:tab/>
        <w:t>20,- €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Cs/>
        </w:rPr>
        <w:t>(upratanie sály, chodby pred kuchyňou, kuchyne, WC a hlavnej chodby - v prípade, že si nájomca bude túto službu želať)</w:t>
      </w:r>
    </w:p>
    <w:p>
      <w:pPr>
        <w:pStyle w:val="Normal"/>
        <w:tabs>
          <w:tab w:val="clear" w:pos="708"/>
          <w:tab w:val="left" w:pos="41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Prenájom hlavnej sály Spoločensko –kultúrneho centra</w:t>
      </w:r>
      <w:r>
        <w:rPr>
          <w:bCs/>
        </w:rPr>
        <w:t xml:space="preserve">  </w:t>
      </w:r>
      <w:r>
        <w:rPr>
          <w:b/>
        </w:rPr>
        <w:t xml:space="preserve">nad 10 hod. </w:t>
      </w:r>
      <w:r>
        <w:rPr>
          <w:bCs/>
        </w:rPr>
        <w:t>(napr. zábavy, svadby, plesy) s vlastným uprataním sály, chodby pred kuchynkou, kuchynky, WC a hlavnej chodby.</w:t>
      </w:r>
    </w:p>
    <w:p>
      <w:pPr>
        <w:pStyle w:val="Normal"/>
        <w:tabs>
          <w:tab w:val="clear" w:pos="708"/>
          <w:tab w:val="left" w:pos="4140" w:leader="none"/>
        </w:tabs>
        <w:rPr>
          <w:bCs/>
        </w:rPr>
      </w:pPr>
      <w:r>
        <w:rPr>
          <w:bCs/>
        </w:rPr>
        <w:t>V letných mesiacoch (máj až september)</w:t>
        <w:tab/>
        <w:tab/>
        <w:tab/>
        <w:tab/>
        <w:tab/>
        <w:tab/>
        <w:tab/>
      </w:r>
      <w:r>
        <w:rPr>
          <w:b/>
        </w:rPr>
        <w:t>100,- €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Cs/>
        </w:rPr>
        <w:t>V zimných mesiacoch (október – apríl)</w:t>
        <w:tab/>
        <w:tab/>
        <w:tab/>
        <w:tab/>
        <w:tab/>
        <w:tab/>
        <w:tab/>
      </w:r>
      <w:r>
        <w:rPr>
          <w:b/>
        </w:rPr>
        <w:t>130,- €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Príplatok za upratanie</w:t>
        <w:tab/>
        <w:tab/>
        <w:tab/>
        <w:tab/>
        <w:tab/>
        <w:tab/>
        <w:tab/>
        <w:t xml:space="preserve"> 30,- €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Cs/>
        </w:rPr>
        <w:t>(upratanie sály, chodby pred kuchyňou, kuchyne, WC a hlavnej chodby - v prípade, že si nájomca bude túto službu želať)</w:t>
      </w:r>
    </w:p>
    <w:p>
      <w:pPr>
        <w:pStyle w:val="Normal"/>
        <w:tabs>
          <w:tab w:val="clear" w:pos="708"/>
          <w:tab w:val="left" w:pos="41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>Režijný príplatok  (za použitie elektro- a plynových spotrebičov)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ab/>
        <w:t>- do 30 ľudí</w:t>
        <w:tab/>
        <w:tab/>
        <w:tab/>
        <w:tab/>
        <w:tab/>
        <w:tab/>
        <w:tab/>
        <w:tab/>
      </w:r>
      <w:r>
        <w:rPr>
          <w:b/>
          <w:bCs/>
        </w:rPr>
        <w:t>10,- €</w:t>
        <w:tab/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ab/>
        <w:t>- 30-50 ľudí</w:t>
        <w:tab/>
        <w:tab/>
        <w:tab/>
        <w:tab/>
        <w:tab/>
        <w:tab/>
        <w:tab/>
        <w:tab/>
      </w:r>
      <w:r>
        <w:rPr>
          <w:b/>
          <w:bCs/>
        </w:rPr>
        <w:t>15,- €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</w:rPr>
        <w:tab/>
        <w:t>- nad 50 ľudí</w:t>
        <w:tab/>
        <w:tab/>
        <w:tab/>
        <w:tab/>
        <w:tab/>
        <w:tab/>
        <w:tab/>
        <w:tab/>
      </w:r>
      <w:r>
        <w:rPr>
          <w:b/>
          <w:bCs/>
        </w:rPr>
        <w:t>20,- €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Prenájom malej sály na poschodí pre cca 30 ľudí – do 10 hod.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</w:r>
      <w:r>
        <w:rPr/>
        <w:t>- pri spoločenských akciách (s vlastným uprataním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bCs/>
        </w:rPr>
      </w:pPr>
      <w:r>
        <w:rPr>
          <w:bCs/>
        </w:rPr>
        <w:t>: V letných mesiacoch (máj až september)</w:t>
        <w:tab/>
        <w:tab/>
        <w:tab/>
        <w:tab/>
        <w:tab/>
        <w:tab/>
        <w:tab/>
      </w:r>
      <w:r>
        <w:rPr>
          <w:b/>
        </w:rPr>
        <w:t>15,- €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Cs/>
        </w:rPr>
        <w:t>: V zimných mesiacoch (október – apríl)</w:t>
        <w:tab/>
        <w:tab/>
        <w:tab/>
        <w:tab/>
        <w:tab/>
        <w:tab/>
        <w:tab/>
      </w:r>
      <w:r>
        <w:rPr>
          <w:b/>
        </w:rPr>
        <w:t>20,- €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ab/>
        <w:t xml:space="preserve">- </w:t>
      </w:r>
      <w:r>
        <w:rPr/>
        <w:t>pri obchodných prezentáciách</w:t>
      </w:r>
      <w:r>
        <w:rPr>
          <w:b/>
        </w:rPr>
        <w:tab/>
        <w:tab/>
        <w:tab/>
        <w:tab/>
        <w:tab/>
        <w:tab/>
        <w:t>7,- €/1 hod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Príplatok za upratanie poschodia</w:t>
        <w:tab/>
        <w:tab/>
        <w:tab/>
        <w:tab/>
        <w:tab/>
        <w:tab/>
        <w:tab/>
        <w:t>10,- €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(upratanie malej sály, WC, schodiska a hl. chodby – v prípade, že si nájomca bude túto službu želať)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tarostka obce je oprávnená poskytnúť zľavu, ak je to v záujme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oplatník a nájomca zároveň je povinný vrátiť prenajaté veci a priestory v takom stave, v akom ich prevzal. V prípade spôsobenia škody na majetku obce je povinný vzniknutú škodu nahradi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 prípadoch neuvedených v tomto všeobecne záväznom nariadení sa bude postupovať podľa Zákona č. 18/1996 Z. z. o cenách, resp. Zákona č. 116/1990 Zb. o nájme a podnájme nebytových priestorov v znení neskorších predpisov a  Občianskeho zákonníka §663 a nasledujúc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ávrh všeobecne záväzného nariadenia vyvesený na úradnej tabuli a zverejnený na web stránke obce od 22.11.2013 do 06.1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yhodnotenie pripomienok dňa 1.1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šeobecne záväzné nariadenie vyhlásené vyvesením na úradnej tabuli a zverejnené na internete od 11.12.2013 do 31.1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šeobecne záväzné nariadenie schválené uznesením Obecného zastupiteľstva č. 39/2013  dňa 06.1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šeobecne záväzné nariadenie nadobúda účinnosť dňa 1.1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ňom účinnosti tohto všeobecne záväzného nariadenia stráca účinnosť všeobecne záväzné nariadenie č. 5/2011 zo dňa 9.12.2011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Vo Veľkej Lehote, 22.11.2013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  <w:i/>
        </w:rPr>
        <w:t>Marta Šmondrková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/>
        <w:t xml:space="preserve">                                                                                           </w:t>
      </w:r>
      <w:r>
        <w:rPr/>
        <w:t>starostka obce</w:t>
        <w:tab/>
        <w:tab/>
        <w:tab/>
        <w:tab/>
        <w:tab/>
        <w:tab/>
        <w:tab/>
        <w:t xml:space="preserve">                 v. r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9:00Z</dcterms:created>
  <dc:creator>Obecny urad</dc:creator>
  <dc:description/>
  <cp:keywords/>
  <dc:language>en-US</dc:language>
  <cp:lastModifiedBy>Ocu-pc1</cp:lastModifiedBy>
  <cp:lastPrinted>2013-12-11T15:13:00Z</cp:lastPrinted>
  <dcterms:modified xsi:type="dcterms:W3CDTF">2014-01-27T10:29:00Z</dcterms:modified>
  <cp:revision>2</cp:revision>
  <dc:subject/>
  <dc:title>Všeobecne záväzné nariadenie č</dc:title>
</cp:coreProperties>
</file>